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 Brochure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RC missio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first paragraph) - Can you wordsmith the first paragraph of the mission statement. It seems a little wordy for one sentenc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first paragraph) 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ine) – should be “is to develop” not “it to develop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second paragraph) – eliminate the word “our” in both pla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C R&amp;D Focus Areas (3rd line) – should be “thin” instead of “think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y research projec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add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production through splitting of water by photoelectrolysi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storage in metal hydrides and complex hydrid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uel cell conversion of feedstock to electricit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remove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lid state fuel cell for high power applic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modify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hotovoltaic thin film technology production of energy from biomass” should be “photovoltaic thin film technology”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hotocatalytic bacteria destruction in air handling applications” should be “photocatalytic bacteria destruction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C accomplishments – change to $9 million (new grant!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acting CERC 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hange “Sr. Research associates” to “research associates”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d Sesha Srinivasan, Ph.D., sesha@eng.usf.edu to research associat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 the letters M.S.Ch.E. to Matt Smith’s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oto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solar charging carport on front cov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op out Burt krakow’s head in electrochemical cell pic (I can provide this imag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 logo on front cover (I can provide this im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looks really good otherwise. Please let me know if my comments are not clear enough and we can meet to clear it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21:00Z</dcterms:created>
  <dc:creator>Matt Smith</dc:creator>
  <dc:description/>
  <dc:language>en-US</dc:language>
  <cp:lastModifiedBy>Matt Smith</cp:lastModifiedBy>
  <dcterms:modified xsi:type="dcterms:W3CDTF">2004-03-08T16:56:00Z</dcterms:modified>
  <cp:revision>3</cp:revision>
  <dc:subject/>
  <dc:title>CERC Brochure Comments</dc:title>
</cp:coreProperties>
</file>