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342265</wp:posOffset>
                </wp:positionV>
                <wp:extent cx="5829300" cy="6057900"/>
                <wp:effectExtent l="5080" t="5080" r="5080" b="2794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058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a99"/>
                            </a:gs>
                            <a:gs pos="100000">
                              <a:srgbClr val="d1403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d1403c" stroked="t" o:allowincell="f" style="position:absolute;margin-left:-17.95pt;margin-top:-26.95pt;width:458.95pt;height:476.95pt;mso-wrap-style:none;v-text-anchor:middle">
                <v:fill o:detectmouseclick="t" color2="#ff9a99"/>
                <v:stroke color="#be4b48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5486400" cy="20847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53:00Z</dcterms:created>
  <dc:creator>Marcy Enoch</dc:creator>
  <dc:description/>
  <cp:keywords/>
  <dc:language>en-US</dc:language>
  <cp:lastModifiedBy>Marcy Enoch</cp:lastModifiedBy>
  <dcterms:modified xsi:type="dcterms:W3CDTF">2011-12-15T15:54:00Z</dcterms:modified>
  <cp:revision>1</cp:revision>
  <dc:subject/>
  <dc:title/>
</cp:coreProperties>
</file>