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'mimi.drew@dep.state.fl.us'; 'michael.ohlsen@dep.state.fl.us'; 'alexander.mack@dep.state.fl.us'; 'essie.turner@dep.state.fl.us'; 'jim.tatum@dep.state.fl.us'; 'Jill.Stoyshich@dep.state.fl.us'; 'craig.tucker@dep.state.fl.us'; 'scott.goorland@dep.state.fl.us'; 'bruce.deterding@dep.state.fl.us'; 'mike.halpin@dep.state.fl.us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heinkopf@fsec.ucf.edu'; 'ahenzmann@fsec.ucf.edu'; 'pfairey@fsec.ucf.edu'; 'ali@fsec.ucf.edu'; 'reedy@fsec.ucf.edu'; 'jfenton@fsec.ucf.edu'; 'block@fsec.ucf.edu'; 'robin@fsec.ucf.edu'; 'roland@fsec.ucf.edu'; 'mary@fsec.ucf.edu'; 'gobind@fsec.ucf.edu'; 'jbaik@fsec.ucf.edu'; 'barkaszi@fsec.ucf.edu'; 'gbokerman@fsec.ucf.edu'; 'lbonville@fsec.ucf.edu'; 'PChoi@fsec.ucf.edu'; 'charlie@fsec.ucf.edu'; 'dhere@fsec.ucf.edu'; 'melbaccouch@fsec.ucf.edu'; 'SFenton@fsec.ucf.edu'; 'harrison@fsec.ucf.edu'; 'chuang@fsec.ucf.edu'; 'huggins@fsec.ucf.edu'; 'BIlliassou@fsec.ucf.edu'; 'rkunz@fsec.ucf.edu'; 'calink@fsec.ucf.edu'; 'klynn@fsec.ucf.edu'; 'vmittal@fsec.ucf.edu'; 'nmohajeri@fsec.ucf.edu'; 'muradov@fsec.ucf.edu'; 'karthikeyan@fsec.ucf.edu'; 'dkslatt@fsec.ucf.edu'; 'fsmith@fsec.ucf.edu'; 'nsorloaica@fsec.ucf.edu'; 'wwilson@fsec.ucf.edu'; 'young@fsec.ucf.edu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ucci, Carl; Khator, Renu; Chang, Robert; Casto, Rod; Saigal, Sunil; Domijan, Alexander; Perez, Rafael; Mierzejewski, Edwar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ornstein@ises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hethanabotla, Venkat; Buckle, Kenneth; Ferekides, Chris; Joseph, Babu; Kumar, Ashok; Morel, Don; Ross, Mark; Stewart, Mark; Valavanis, Kimon; Wiley, Paris; Wolan, John; Moore, George; 'Takhir Razykov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barritt@powernet.net'; 'NCSEAandy@earthlink.net'; 'tbradford@prometheusinstitute.or'; 'randycgee@comcast.net'; 'susan_hock@nrel.gov'; 'GMartin@illinoiscleanenergy.org'; 'mmcdonal@calpoly.edu'; 'paulette@panoramapathways.net'; 'j-ogallagher@sbcglobal.net'; 'perez@asrc.cestm.albany.edu'; 'jpross@votesolar.org'; 'mspruill@need.org'; 'tomstarrs@b-e-f.org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orben@esbensen.dk'; 'ito@sd.kanagawa-it.ac.jp'; 'oliphant@adam.com.au'; 'vajen@uni-kassel.de'; 'isao.yukawa.xm@kyocera.jp'; 'jan-olof.dalenback@chalmers.se'; 'dieterholm@worldonline.co.za'; 'beckman@engr.wisc.edu'; 'adolf.goetzberger@ise.fraunhofer.de'; 'kkimura@waseda.jp'; 'alain.liebard@energies-renouvelables.org'; 'w@palz.be'; 'PeterRae@raepartners.com.au'; 'waheeb@sci.uob.bh'; 'vbakthavatsalam@hotmail.com'; 'tonybook@pavilion.co.uk'; 'chiheb.bouden@enit.rnu.tn'; 'adobrinova@adiss-bg.com'; 'Farkas.Istvan@gek.szie.hu'; 'mh@mharchitects.com.au'; 'annegrete.hestnes@ark.ntnu.no'; 'info@stefankrauter.com'; 'kongli@mail.iee.ac.cn'; 'david_renne@nrel.gov'; 'jreyn@uoregon.edu'; 'rinconsolar@hotmail.com'; 'ruther@mbox1.ufsc.br'; 'ks@ks-ark.dk'; 'd.k.serghides@cytanet.com.cy'; 'stickelberger@swissolar.ch'; 'SolarVantHull@aol.com'; 'mvazquez@uvigo.es'; 'robertovigotti@inergia.it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xformation1@yahoo.com'; 'Laura.miaso@gmail.com'; 'louiseproulx77@hotmail.com'; 'danarc29@msn.com'; 'dmulert@tampabay.rr.com'; 'Block@fsec.ucf.edu'; 'dobrado1@tampabay.rr.com'; 'benjamin@eng.usf.edu'; 'karljgross@hy-energy.com'; 'ljklein@imcglobal.com'; Kleinhammer-Tramill, Jeannie; Klinowski, David; 'calink@fsec.ucf.edu'; 'dpaynej1@tampabay.rr.com'; Paz, Norma; 'srdgt@yahoo.com'; 'jfenton@fsec.ucf.edu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tefanakos, Lee'; 'Goswami, D. Yogi'; 'Smith, Matthew'; Cosmides, Ginny; Garretson, Chuck; Bhethanabotla, Venkat; Buckle, Kenneth; Ferekides, Chris; Joseph, Babu; Kumar, Ashok; Morel, Don; Ross, Mark; Stewart, Mark; Valavanis, Kimon; Wiley, Paris; Wolan, John; Kothurkar, Nikhil; 'Nikolai Kislov'; Krakow, Burton; 'Lee,Man Su'; Moore, George; 'Takhir Razykov'; 'sesha@eng.usf.edu'; Chen, Huijuan; Demirkaya, Gokmen; 'quiksilver1j@yahoo.com'; Padilla, Ricardo; Abutayeh, Mohammad; Adams, Carl; Bates, Stephen; 'Pabitra Choudhury'; Ecklund-Mitchell, Lars; Escobar Posada, Diego; Grayson, Benjamin; Ioannou, Stelios; Jeedigunta, Sathyaharish; Jurczyk, Michael; Kababji, Ala'a; Krishnan, Subramanian; La Rosa, Henrry; Mbah, Jonathan; Richardson, Mandek; 'lrivera3@mail.usf.edu'; Schmidt,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nstein@ise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03:00Z</dcterms:created>
  <dc:creator>Barbara J. Graham</dc:creator>
  <dc:description/>
  <cp:keywords/>
  <dc:language>en-US</dc:language>
  <cp:lastModifiedBy>Barbara J. Graham</cp:lastModifiedBy>
  <cp:lastPrinted>2007-06-21T16:08:00Z</cp:lastPrinted>
  <dcterms:modified xsi:type="dcterms:W3CDTF">2007-06-21T20:16:00Z</dcterms:modified>
  <cp:revision>1</cp:revision>
  <dc:subject/>
  <dc:title>'mimi</dc:title>
</cp:coreProperties>
</file>