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ddresses of utility people for mailing out the newsletter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Mr. Armando Olivera, President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lorida Power and Ligh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00 Universe Blvd.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MS: EX/JB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uno Beach, FL  3340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r. Robert Bon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ident and CO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handle Energ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444 Westheimer Roa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uston, TX 7705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r. Bill Cantrell, President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eoples’ Gas Systems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. O. Box 2562</w:t>
      </w:r>
    </w:p>
    <w:p>
      <w:pPr>
        <w:pStyle w:val="Normal"/>
        <w:rPr>
          <w:color w:val="000000"/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  <w:t>Tampa, FL   33601</w:t>
      </w:r>
    </w:p>
    <w:p>
      <w:pPr>
        <w:pStyle w:val="Normal"/>
        <w:rPr>
          <w:bCs/>
          <w:color w:val="000000"/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r. Roger Fontes</w:t>
        <w:tab/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General Manager, and CEO</w:t>
        <w:tab/>
        <w:tab/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Florida Municipal Power Agency 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8553 Commodity Circle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rlando, FL   32819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r. Ken Ksionek</w:t>
        <w:tab/>
        <w:tab/>
        <w:tab/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neral Manager and CEO</w:t>
        <w:tab/>
        <w:tab/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lando Utilities Commissi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00 South Orange Avenu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lando, FL   32801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07-423-9111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r. Jeff Lyash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esident, and CEO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ogress Energy Florida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. O. Box 14042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t. Petersburg, FL   33733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r. Rich Midull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ecutive VP and General Manager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minole Electric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B 27200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mpa, FL 33688-2000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r. Brad Rees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ulfstream Pipelin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701 North Rocky Point Driv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Suite 105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mpa, FL 33607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r. Jim Stanfield</w:t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General Manager</w:t>
        <w:tab/>
        <w:tab/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Lakeland Electric 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01 East Lemon Street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Lakeland, FL   33801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863-834-6541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s. Susan Store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ident and CE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ulf Power Company</w:t>
        <w:br/>
        <w:t>One Energy Place</w:t>
        <w:br/>
        <w:t>Pensacola, FL 32520</w:t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9:52:00Z</dcterms:created>
  <dc:creator>Barbara J. Graham</dc:creator>
  <dc:description/>
  <cp:keywords/>
  <dc:language>en-US</dc:language>
  <cp:lastModifiedBy>Barbara J. Graham</cp:lastModifiedBy>
  <cp:lastPrinted>2007-05-07T16:05:00Z</cp:lastPrinted>
  <dcterms:modified xsi:type="dcterms:W3CDTF">2007-05-07T20:27:00Z</dcterms:modified>
  <cp:revision>4</cp:revision>
  <dc:subject/>
  <dc:title>Mr</dc:title>
</cp:coreProperties>
</file>