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captionimage"/>
        <w:rPr/>
      </w:pPr>
      <w:r>
        <w:rPr/>
        <w:t xml:space="preserve">One inevitable consequence of global warming is sea-level rise. In the face of higher sea levels and more intense storms, coastal communities face greater risk of rapid beach erosion and damage from destructive storms like the intense nor’easter of April 2007. (Photograph ©2007 </w:t>
      </w:r>
      <w:hyperlink r:id="rId2">
        <w:r>
          <w:rPr>
            <w:rStyle w:val="InternetLink"/>
          </w:rPr>
          <w:t>metimbers2000.</w:t>
        </w:r>
      </w:hyperlink>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CC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captionimage">
    <w:name w:val="rt_caption_image"/>
    <w:basedOn w:val="Normal"/>
    <w:qFormat/>
    <w:pPr>
      <w:spacing w:lineRule="auto" w:line="300"/>
    </w:pPr>
    <w:rPr>
      <w:rFonts w:ascii="Century Gothic" w:hAnsi="Century Gothic" w:cs="Century Gothic"/>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ckr.com/photos/metimbers2000/46921115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6:54:00Z</dcterms:created>
  <dc:creator>grahambj</dc:creator>
  <dc:description/>
  <cp:keywords/>
  <dc:language>en-US</dc:language>
  <cp:lastModifiedBy>grahambj</cp:lastModifiedBy>
  <dcterms:modified xsi:type="dcterms:W3CDTF">2008-01-02T16:55:00Z</dcterms:modified>
  <cp:revision>1</cp:revision>
  <dc:subject/>
  <dc:title>One inevitable consequence of global warming is sea-level rise</dc:title>
</cp:coreProperties>
</file>