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i/>
          <w:i/>
          <w:sz w:val="22"/>
          <w:szCs w:val="22"/>
        </w:rPr>
      </w:pPr>
      <w:r>
        <w:rPr>
          <w:i/>
        </w:rPr>
        <w:t xml:space="preserve">Thick, puffy stratocumulus clouds (left) reflect sunlight and cool the Earth’s surface. However, thin cirrus clouds (right) allow most visible light to pass right through them, while blocking thermal radiation, so they warm the Earth. Because of this, how clouds respond to changes in solar energy output is a crucial aspect of the Sun’s influence on climate. (Photographs courtesy Dr. Robert Houze, University of Washington </w:t>
      </w:r>
      <w:hyperlink r:id="rId2" w:tgtFrame="outlink">
        <w:r>
          <w:rPr>
            <w:rStyle w:val="InternetLink"/>
            <w:i/>
          </w:rPr>
          <w:t>Cloud Atlas</w:t>
        </w:r>
      </w:hyperlink>
      <w:r>
        <w:rPr>
          <w:i/>
        </w:rPr>
        <w:t>)</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pPr>
      <w:r>
        <w:rPr/>
      </w:r>
    </w:p>
    <w:p>
      <w:pPr>
        <w:pStyle w:val="Normal"/>
        <w:rPr/>
      </w:pPr>
      <w:r>
        <w:rPr/>
        <w:t>Caption for the cloud pic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observatory.nasa.gov/cgi-bin/redirect?http://www.atmos.washington.edu/gcg/Atl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53:00Z</dcterms:created>
  <dc:creator>grahambj</dc:creator>
  <dc:description/>
  <cp:keywords/>
  <dc:language>en-US</dc:language>
  <cp:lastModifiedBy>grahambj</cp:lastModifiedBy>
  <dcterms:modified xsi:type="dcterms:W3CDTF">2008-01-02T16:54:00Z</dcterms:modified>
  <cp:revision>1</cp:revision>
  <dc:subject/>
  <dc:title>Thick, puffy stratocumulus clouds (left) reflect sunlight and cool the Earth’s surface</dc:title>
</cp:coreProperties>
</file>