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ind power is another type of alternative energy suitable for undeveloped areas. State-of-the-art wind turbines can generate electricity; or windmills can perform simple tasks like pumping water. (Photograph courtes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57:00Z</dcterms:created>
  <dc:creator>grahambj</dc:creator>
  <dc:description/>
  <cp:keywords/>
  <dc:language>en-US</dc:language>
  <cp:lastModifiedBy>grahambj</cp:lastModifiedBy>
  <dcterms:modified xsi:type="dcterms:W3CDTF">2008-01-02T16:57:00Z</dcterms:modified>
  <cp:revision>1</cp:revision>
  <dc:subject/>
  <dc:title>Wind power is another type of alternative energy suitable for undeveloped areas</dc:title>
</cp:coreProperties>
</file>