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6"/>
          <w:szCs w:val="16"/>
        </w:rPr>
      </w:pPr>
      <w:r>
        <w:rPr>
          <w:rFonts w:cs="Century Gothic" w:ascii="Century Gothic" w:hAnsi="Century Gothic"/>
          <w:sz w:val="16"/>
          <w:szCs w:val="16"/>
        </w:rPr>
        <w:t>The Earth’s energy balance refers to the amount of energy received from the sun (yellow arrows) minus the energy reflected and emitted from the Earth (red arrows). Clouds play an important role in regulating this balance. Thin cirrus clouds permit sunlight to pass through them, while blocking a significant amount of the heat radiating from the surface. Thick cumulus clouds reflect most sunlight, and block the majority of heat radiating from the surface. (Illustration by Robert Simmon, Earth Observa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02:00Z</dcterms:created>
  <dc:creator>grahambj</dc:creator>
  <dc:description/>
  <cp:keywords/>
  <dc:language>en-US</dc:language>
  <cp:lastModifiedBy>grahambj</cp:lastModifiedBy>
  <dcterms:modified xsi:type="dcterms:W3CDTF">2008-01-02T17:02:00Z</dcterms:modified>
  <cp:revision>1</cp:revision>
  <dc:subject/>
  <dc:title>The Earth’s energy balance refers to the amount of energy received from the sun (yellow arrows) minus the energy reflected and emitted from the Earth (red arrows)</dc:title>
</cp:coreProperties>
</file>