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se “sunflowers” (panels of photovoltaic solar cells) tilt to track the sun during the course of a day. This maximizes their efficiency. (Photograph courtesy of NRE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58:00Z</dcterms:created>
  <dc:creator>grahambj</dc:creator>
  <dc:description/>
  <cp:keywords/>
  <dc:language>en-US</dc:language>
  <cp:lastModifiedBy>grahambj</cp:lastModifiedBy>
  <dcterms:modified xsi:type="dcterms:W3CDTF">2008-01-02T16:58:00Z</dcterms:modified>
  <cp:revision>1</cp:revision>
  <dc:subject/>
  <dc:title>These “sunflowers” (panels of photovoltaic solar cells) tilt to track the sun during the course of a day</dc:title>
</cp:coreProperties>
</file>