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Boarder Bar Tidbits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ERC’s photovoltaic team set the world standard for thin film cadmium telluride PV at 15.8% efficiency in 1992.  Currently the National Renewable Energy Laboratory holds the record at 16.2%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Costs for power generated by PV were at $100/watt in 1972 and about $5/watt in 1992.  Today, they are close to $2/watt to the consumer -– making PV generated watts cost competitive with fossil fuels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SF CERC dedicated the first solar-powered, electric vehicle charging station and test facility in the USA, in 1992. It generates 20,000 watts of power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2"/>
          <w:szCs w:val="22"/>
        </w:rPr>
        <w:t>A healthier planet. Good-paying, clean energy jobs.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oth are within our reach, if we make strong investments in clean energy solutions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ve to 100% clean electricity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ut our dependence on oil in half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reate 5 million new clean energy jobs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ut global warming pollution by at least 80%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We do not inherit the earth from our ancestors; we borrow it from our children.  ~Native American Proverb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The use of solar energy has not been opened up because the oil industry does not own the sun.  ~Ralph Nader, quoted in Linda Botts, ed., </w:t>
      </w:r>
      <w:r>
        <w:rPr>
          <w:rFonts w:cs="Trebuchet MS" w:ascii="Trebuchet MS" w:hAnsi="Trebuchet MS"/>
          <w:i/>
          <w:iCs/>
          <w:sz w:val="22"/>
          <w:szCs w:val="22"/>
        </w:rPr>
        <w:t>Loose Talk</w:t>
      </w:r>
      <w:r>
        <w:rPr>
          <w:rFonts w:cs="Trebuchet MS" w:ascii="Trebuchet MS" w:hAnsi="Trebuchet MS"/>
          <w:sz w:val="22"/>
          <w:szCs w:val="22"/>
        </w:rPr>
        <w:t>, 198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arn More about Renewable Energ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ional Renewable Energy Laboratory</w:t>
        <w:tab/>
        <w:t xml:space="preserve">nrel.gov/learning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partment of Energy</w:t>
        <w:tab/>
        <w:tab/>
        <w:tab/>
        <w:t>eere.energy.gov/educatio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erstate Renewable Energy Council</w:t>
        <w:tab/>
        <w:t>irecusa.org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Installer certification</w:t>
        <w:tab/>
        <w:tab/>
        <w:tab/>
        <w:tab/>
        <w:t>nabcep.org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Courtesy of the American Solar Energy Society, </w:t>
      </w:r>
      <w:r>
        <w:rPr>
          <w:rFonts w:cs="Trebuchet MS" w:ascii="Trebuchet MS" w:hAnsi="Trebuchet MS"/>
          <w:i/>
          <w:sz w:val="22"/>
          <w:szCs w:val="22"/>
          <w:u w:val="single"/>
        </w:rPr>
        <w:t>Solar Today</w:t>
      </w:r>
      <w:r>
        <w:rPr>
          <w:rFonts w:cs="Trebuchet MS" w:ascii="Trebuchet MS" w:hAnsi="Trebuchet MS"/>
          <w:i/>
          <w:sz w:val="22"/>
          <w:szCs w:val="22"/>
        </w:rPr>
        <w:t>, Fall 2008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anning and Calculating Tool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ndSolar.com</w:t>
        <w:tab/>
        <w:tab/>
        <w:tab/>
        <w:t>findsolar.com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V Watts</w:t>
        <w:tab/>
        <w:tab/>
        <w:tab/>
        <w:t>nrel.gov/rredc.pvwatt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OnGrid financial calculator</w:t>
        <w:tab/>
        <w:t>ongrid.ne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our Roof </w:t>
        <w:tab/>
        <w:tab/>
        <w:tab/>
        <w:t>roofray.com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Courtesy of the American Solar Energy Society, </w:t>
      </w:r>
      <w:r>
        <w:rPr>
          <w:rFonts w:cs="Trebuchet MS" w:ascii="Trebuchet MS" w:hAnsi="Trebuchet MS"/>
          <w:i/>
          <w:sz w:val="22"/>
          <w:szCs w:val="22"/>
          <w:u w:val="single"/>
        </w:rPr>
        <w:t>Solar Today</w:t>
      </w:r>
      <w:r>
        <w:rPr>
          <w:rFonts w:cs="Trebuchet MS" w:ascii="Trebuchet MS" w:hAnsi="Trebuchet MS"/>
          <w:i/>
          <w:sz w:val="22"/>
          <w:szCs w:val="22"/>
        </w:rPr>
        <w:t>, Fall 2008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tility Bill Tip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ut utility bills 20-40% by upgrading to thermal pane windows; sealing doors, soffits, siding and foundations; and improving insulation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al duct leak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 heating and cooling systems filter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Insulate and clean ductwor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rn hot water heater thermostat down to 122°F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e low-flow shower heads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Courtesy of the American Solar Energy Society, </w:t>
      </w:r>
      <w:r>
        <w:rPr>
          <w:rFonts w:cs="Trebuchet MS" w:ascii="Trebuchet MS" w:hAnsi="Trebuchet MS"/>
          <w:i/>
          <w:sz w:val="22"/>
          <w:szCs w:val="22"/>
          <w:u w:val="single"/>
        </w:rPr>
        <w:t>Solar Today</w:t>
      </w:r>
      <w:r>
        <w:rPr>
          <w:rFonts w:cs="Trebuchet MS" w:ascii="Trebuchet MS" w:hAnsi="Trebuchet MS"/>
          <w:i/>
          <w:sz w:val="22"/>
          <w:szCs w:val="22"/>
        </w:rPr>
        <w:t>, Fall 2008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fficiency Upgrad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sy and inexpensive ways to attain dramatic energy savings is through efficiency upgrades. The typical home wastes energy in many way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efficient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lbs in lamps and applianc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ter-heating system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ating and air-conditioning system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rough the house structure: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ilings and roof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ndow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tside wall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or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unda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ffits, flashing and other join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witch over to: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-watt long life compact fluorescent lamps (CFLs) will save about $72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wnsize applianc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lace older refrigerator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witchable power strip for computers and TV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ic fans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Courtesy of the American Solar Energy Society, </w:t>
      </w:r>
      <w:r>
        <w:rPr>
          <w:rFonts w:cs="Trebuchet MS" w:ascii="Trebuchet MS" w:hAnsi="Trebuchet MS"/>
          <w:i/>
          <w:sz w:val="22"/>
          <w:szCs w:val="22"/>
          <w:u w:val="single"/>
        </w:rPr>
        <w:t>Solar Today</w:t>
      </w:r>
      <w:r>
        <w:rPr>
          <w:rFonts w:cs="Trebuchet MS" w:ascii="Trebuchet MS" w:hAnsi="Trebuchet MS"/>
          <w:i/>
          <w:sz w:val="22"/>
          <w:szCs w:val="22"/>
        </w:rPr>
        <w:t>, Fall 2008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4:00Z</dcterms:created>
  <dc:creator>grahambj</dc:creator>
  <dc:description/>
  <cp:keywords/>
  <dc:language>en-US</dc:language>
  <cp:lastModifiedBy>grahambj</cp:lastModifiedBy>
  <cp:lastPrinted>2008-11-20T15:13:00Z</cp:lastPrinted>
  <dcterms:modified xsi:type="dcterms:W3CDTF">2008-11-20T20:25:00Z</dcterms:modified>
  <cp:revision>6</cp:revision>
  <dc:subject/>
  <dc:title>Boarder Bar Tidbits</dc:title>
</cp:coreProperties>
</file>