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RC Director Suffers Heart At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Stefanakos, CERC director, suffered a heart attack on ___________, 2008 and was immediately taken into surgery at _______________ hospital. The quick action taken by Stefanakos’ son, Kostas, and the expertise of the surgeons saved the day!  Dr. Stefanakos returned to work on _)________________ ‘cuz you can’t keep an old warhorse down, ya know wat I mean, e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ins at home recuperating, though we talk to him every day as no matter what, he is our Director!  Our support to ___________ (wife) and to Lee as they weather these troublesom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8:00Z</dcterms:created>
  <dc:creator>grahambj</dc:creator>
  <dc:description/>
  <cp:keywords/>
  <dc:language>en-US</dc:language>
  <cp:lastModifiedBy>grahambj</cp:lastModifiedBy>
  <dcterms:modified xsi:type="dcterms:W3CDTF">2008-11-04T21:21:00Z</dcterms:modified>
  <cp:revision>2</cp:revision>
  <dc:subject/>
  <dc:title>CERC Director Suffers Heart Attack</dc:title>
</cp:coreProperties>
</file>