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lean Energy Symposi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Clean Energy Research Center regularly hosts symposia highlighting energy research from around the world.  Two recent presentations were given by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 xml:space="preserve">Dr. Avraham Kribus, from the School of Mechanical Engineering, Tel Aviv University, Tel Aviv, Israel.  Dr. Kribus talked about “Photovoltaic Cogeneration: The Promise and the Challenges.” Kribus says that even the best PV systems waste 70% of the solar energy collected. Cogeneration captures most of the wasted energy providing heat as a second energy product, or to convert to another useful energy product such as air-conditioning or desalination of water. Cogeneration offers a major leap in efficiency and cost-effectiveness of solar energy. </w:t>
      </w:r>
    </w:p>
    <w:p>
      <w:pPr>
        <w:pStyle w:val="Normal"/>
        <w:widowControl w:val="false"/>
        <w:ind w:left="360" w:hanging="0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</w:rPr>
        <w:t xml:space="preserve">Dr. Andrew Martin, from the Royal Institute of Technology, Stockholm, Sweden.  Dr. Martin synopsized two of his projects: “Solar-driven Membrane Distillation Desalination;” and, “Steam Turbine optimization for Solar Thermal Power Plant.” Martin said </w:t>
      </w:r>
      <w:r>
        <w:rPr>
          <w:rFonts w:cs="Trebuchet MS" w:ascii="Trebuchet MS" w:hAnsi="Trebuchet MS"/>
          <w:sz w:val="22"/>
          <w:szCs w:val="22"/>
          <w:lang w:val="en-GB"/>
        </w:rPr>
        <w:t>desalination is playing a more dominant role even as vigorous water reduction and reclamation programs are employed. Linking desalination to renewable energy sources is essential to capture long-term solutions.  Also, much focus has concentrated on collector development and demonstration plants, with little attention on tailoring the steam turbines, Martin said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Dr. Steven Novack, from the Idaho National laboratory, Idaho Falls, Idaho.  Dr. Novack discussed: “Nantenna Electromagnetic Collector (NEC) for Electricity from the Sun.”  </w:t>
      </w:r>
      <w:r>
        <w:rPr>
          <w:rFonts w:cs="Trebuchet MS" w:ascii="Trebuchet MS" w:hAnsi="Trebuchet MS"/>
          <w:sz w:val="22"/>
          <w:szCs w:val="22"/>
          <w:lang w:val="en"/>
        </w:rPr>
        <w:t>The NEC devices target mid-infrared wavelengths, where conventional photovoltaic (PV) solar cells are inefficient and where there is an abundance of solar energy. The work represents an important step toward the ultimate realization of a low-cost device that will collect, as well as convert this radiation into electricity, which will lead to a wide spectrum, high conversion efficiency, and low-cost solution to complement conventional, Novack said.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9540</wp:posOffset>
                </wp:positionV>
                <wp:extent cx="3220720" cy="30861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3086280"/>
                          <a:chOff x="0" y="0"/>
                          <a:chExt cx="3220560" cy="308628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831320" cy="288036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0"/>
                            <a:ext cx="1846080" cy="2880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320" y="0"/>
                            <a:ext cx="515160" cy="2880360"/>
                          </a:xfrm>
                          <a:prstGeom prst="rtTriangl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2pt;width:253.6pt;height:243pt" coordorigin="-120,204" coordsize="5072,4860">
                <v:rect id="shape_0" fillcolor="#33cc33" stroked="f" o:allowincell="f" style="position:absolute;left:-120;top:528;width:2883;height:4535;mso-wrap-style:none;v-text-anchor:middle">
                  <v:fill o:detectmouseclick="t" type="solid" color2="#cc33cc"/>
                  <v:stroke color="#3465a4" joinstyle="round" endcap="flat"/>
                  <w10:wrap type="none"/>
                </v:rect>
                <v:rect id="shape_0" fillcolor="#ffcc00" stroked="f" o:allowincell="f" style="position:absolute;left:2045;top:204;width:2906;height:453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66" stroked="f" o:allowincell="f" style="position:absolute;left:1233;top:204;width:810;height:4535;flip:xy;mso-wrap-style:none;v-text-anchor:middle" type="_x0000_t6">
                  <v:fill o:detectmouseclick="t" type="solid" color2="#0000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7051675</wp:posOffset>
            </wp:positionV>
            <wp:extent cx="3226435" cy="492125"/>
            <wp:effectExtent l="0" t="0" r="0" b="0"/>
            <wp:wrapNone/>
            <wp:docPr id="2" name="C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7051675</wp:posOffset>
            </wp:positionV>
            <wp:extent cx="3226435" cy="492125"/>
            <wp:effectExtent l="0" t="0" r="0" b="0"/>
            <wp:wrapNone/>
            <wp:docPr id="3" name="C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56:00Z</dcterms:created>
  <dc:creator>grahambj</dc:creator>
  <dc:description/>
  <cp:keywords/>
  <dc:language>en-US</dc:language>
  <cp:lastModifiedBy>grahambj</cp:lastModifiedBy>
  <dcterms:modified xsi:type="dcterms:W3CDTF">2008-11-18T16:53:00Z</dcterms:modified>
  <cp:revision>3</cp:revision>
  <dc:subject/>
  <dc:title>Clean Energy Symposia</dc:title>
</cp:coreProperties>
</file>