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limate Change Summi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lorida Governor Charlie Crist opened the green technology expo “Climate Change Summit: Serve to Preserve,” in Miami during Summer 2008. Crist discussed Florida’s energy and economic future.  CERC’s display of a photocatalytic detoxification system drew interested observer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ictured are (L-R): CERC researchers Michael Niemann and Nikolai Kislov with summit attende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8:00Z</dcterms:created>
  <dc:creator>grahambj</dc:creator>
  <dc:description/>
  <cp:keywords/>
  <dc:language>en-US</dc:language>
  <cp:lastModifiedBy>grahambj</cp:lastModifiedBy>
  <dcterms:modified xsi:type="dcterms:W3CDTF">2008-11-17T18:49:00Z</dcterms:modified>
  <cp:revision>3</cp:revision>
  <dc:subject/>
  <dc:title>Climate Change Summit</dc:title>
</cp:coreProperties>
</file>