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Arial" w:ascii="Trebuchet MS" w:hAnsi="Trebuchet MS"/>
          <w:b/>
          <w:color w:val="FF6600"/>
          <w:sz w:val="22"/>
          <w:szCs w:val="22"/>
          <w:lang w:val="fr-FR"/>
        </w:rPr>
        <w:t>SEJ  AE Peopl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Acevedo, Arturo Morale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Akbarzadeh, Aliakbar</w:t>
        <w:tab/>
        <w:tab/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  <w:lang w:val="fr-FR"/>
          </w:rPr>
          <w:t>akbar@rmit.edu.a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Alvarez, Manuel Romero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Bagnall, Darren</w:t>
        <w:tab/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  <w:lang w:val="fr-FR"/>
          </w:rPr>
          <w:t>dmb@ecs.soton.ac.uk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Bhattacharya, S.C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Bryan, Harvey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Calzaferri, Gion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Duff, Bill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Estrada, Carlos Gasca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Gabler, Hansjorg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Gandhidasan, P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Gueymard, Christian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Farkas, Istvan</w:t>
        <w:tab/>
        <w:tab/>
        <w:tab/>
        <w:t>duplicate (SEJ +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Norton, Brian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Overend, Ralph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aksoy, Halim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atel, Mukund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etela, Richard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itz-Paal, Robert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Renne, Dave</w:t>
        <w:tab/>
        <w:tab/>
        <w:tab/>
        <w:t>(triplicate : 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Reynolds, John</w:t>
        <w:tab/>
        <w:tab/>
        <w:t>(triplicate : 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anchez, Aaron Juarez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antamouris, Matheo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cartezzini, J.L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herif, S.A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tefanakos, Le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un, Sam-Shajing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Tiwari, G.N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Razykov, Takhir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Vant-Hull, Lorin</w:t>
        <w:tab/>
        <w:tab/>
        <w:t>(triplicate) 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Vignola, Frank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Wang, Ruzhu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Wittwer, Volk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r@rmit.edu.au" TargetMode="External"/><Relationship Id="rId3" Type="http://schemas.openxmlformats.org/officeDocument/2006/relationships/hyperlink" Target="mailto:dmb@ecs.sot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6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2:06:00Z</dcterms:modified>
  <cp:revision>3</cp:revision>
  <dc:subject/>
  <dc:title>News letter distribution inclusive list – master</dc:title>
</cp:coreProperties>
</file>