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20"/>
        <w:gridCol w:w="2400"/>
        <w:gridCol w:w="1800"/>
        <w:gridCol w:w="2760"/>
      </w:tblGrid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  <w:t>CERC FACULTY/STA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  <w:t>POSI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  <w:t>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  <w:t>OFFI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  <w:t>EMAIL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efanakos, Elias (Le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rector, CER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74-4413              Fax 4-2050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13-230-8005(c);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13-855-3103(h)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NB 250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stefanak@eng.usf.edu</w:t>
              </w:r>
            </w:hyperlink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swami, Yo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-Director, CER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0956              Fax 4-205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2-871-3800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B 2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goswami@eng.usf.edu</w:t>
              </w:r>
            </w:hyperlink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rretson, Chu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ordinator, Research Project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6604              Fax 4-6438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earch Park  Bldg. 3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 xml:space="preserve"> Lab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52-339-3957(c)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Lab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uite 1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garrets@eng.usf.edu</w:t>
              </w:r>
            </w:hyperlink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ham, Barb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ordinator, Publication Servic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8840 (w)        Fax 4-205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813-778-6976(h)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2-219-1707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B 260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  <w:u w:val="single"/>
              </w:rPr>
              <w:t>grahambj@eng.usf.edu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mides, Gin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r. Secretary, CERC p.m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EX Office a.m. 974-37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74-7322 (w)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813-988-6811(h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3-401-9593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B 260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vac@eng.usf.edu</w:t>
              </w:r>
            </w:hyperlink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color w:val="0000FF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s.cosmides@verizon.net</w:t>
              </w:r>
            </w:hyperlink>
          </w:p>
        </w:tc>
      </w:tr>
      <w:tr>
        <w:trPr>
          <w:trHeight w:val="300" w:hRule="atLeast"/>
        </w:trPr>
        <w:tc>
          <w:tcPr>
            <w:tcW w:w="1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  <w:t>CERC Researchers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slov, Nikol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r. Research Scientis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6614, 404-8127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B 2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nikolai@eng.usf.edu</w:t>
              </w:r>
            </w:hyperlink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akow, Bur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r. Research Scientis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4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B 3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krakow@eng.usf.edu</w:t>
              </w:r>
            </w:hyperlink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e, Man S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earch Scientis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15-0561(h), 385-8938(c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Lab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uite 1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LMS7832@ufl.edu</w:t>
              </w:r>
            </w:hyperlink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ore, Geor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r. Research Scientis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4771, 727-580-5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B 244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gmoore@eng.usf.edu</w:t>
              </w:r>
            </w:hyperlink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rinivasan, Ses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r. Research Scientis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4787, 451-1876(c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96-9326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L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B 244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ab </w:t>
            </w:r>
            <w:r>
              <w:rPr>
                <w:rFonts w:cs="Arial" w:ascii="Arial Narrow" w:hAnsi="Arial Narrow"/>
                <w:sz w:val="20"/>
                <w:szCs w:val="20"/>
              </w:rPr>
              <w:t>019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sesha@eng.usf.edu</w:t>
              </w:r>
            </w:hyperlink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Yamada, Nobo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siting Research Schol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1743; 646-275-4432 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B 2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  <w:u w:val="single"/>
              </w:rPr>
              <w:t>noboru@mech.nagaokaut.ac.jp</w:t>
            </w:r>
          </w:p>
        </w:tc>
      </w:tr>
      <w:tr>
        <w:trPr>
          <w:trHeight w:val="285" w:hRule="atLeast"/>
        </w:trPr>
        <w:tc>
          <w:tcPr>
            <w:tcW w:w="1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  <w:t>Affiliate Faculty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hethanabotla, Venk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hemical Engineering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ensor’s Research 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La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74-2116(o)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13-396-9302 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L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C 3216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PP 120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bhethana@eng.usf.edu</w:t>
              </w:r>
            </w:hyperlink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hansali, Shekh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ectrical Engineering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MS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 xml:space="preserve"> La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3593, 974-3945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EMS 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Lab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974-47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B 37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B 1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bhansali@eng.usf.edu</w:t>
              </w:r>
            </w:hyperlink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kle, K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ectrical Engineer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47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B 3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buckle@eng.usf.edu</w:t>
              </w:r>
            </w:hyperlink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rekides, Ch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ectrical Engineering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hin Film Semiconduct 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pt-BR"/>
              </w:rPr>
              <w:t>La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74-4818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74-3209 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L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B 256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B 4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ferekide@eng.usf.edu</w:t>
              </w:r>
            </w:hyperlink>
          </w:p>
        </w:tc>
      </w:tr>
      <w:tr>
        <w:trPr>
          <w:trHeight w:val="3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seph, Babu; Chair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emical Engineer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06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C 34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joseph@eng.usf.edu</w:t>
              </w:r>
            </w:hyperlink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mar, Ash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chanical Engineering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ano Materials Research 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La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394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3-396-9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B 2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akumar@eng.usf.edu</w:t>
              </w:r>
            </w:hyperlink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rel, Don; Chair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ectrical Engineer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2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B 2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morel@eng.usf.edu</w:t>
              </w:r>
            </w:hyperlink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ss, Ma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vil Engineer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58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G 3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mross@eng.usf.edu</w:t>
              </w:r>
            </w:hyperlink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ewart, Ma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olog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87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A 5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mark@cas.usf.edu</w:t>
              </w:r>
            </w:hyperlink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avanis, Kim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uter Engineer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65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C 25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Kvalavan@cse.usf.edu</w:t>
              </w:r>
            </w:hyperlink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ley, Pa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ectrical Engineer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6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B 379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wiley@eng.usf.edu</w:t>
              </w:r>
            </w:hyperlink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lan, 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emical Engineering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lied Surface Science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 xml:space="preserve"> La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625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74-8307 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L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C 3203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C 30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wolan@eng.usf.edu</w:t>
              </w:r>
            </w:hyperlink>
          </w:p>
        </w:tc>
      </w:tr>
      <w:tr>
        <w:trPr>
          <w:trHeight w:val="255" w:hRule="atLeast"/>
        </w:trPr>
        <w:tc>
          <w:tcPr>
            <w:tcW w:w="1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  <w:t>CERC Graduate Students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butayeh, Mohamm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emical Engineer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74-6614(o), 679-6714(c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Lab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uite 1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abutayeh@mail.usf.edu</w:t>
              </w:r>
            </w:hyperlink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garin-Amaris, Pa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ectrical Engineer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3-380-5450(c), 974-6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Lab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uite 1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palgarin@mail.usf.edu</w:t>
              </w:r>
            </w:hyperlink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hen, </w:t>
            </w:r>
            <w:r>
              <w:rPr>
                <w:rFonts w:eastAsia="Times New Roman" w:cs="Courier New" w:ascii="Arial Narrow" w:hAnsi="Arial Narrow"/>
                <w:sz w:val="20"/>
                <w:szCs w:val="20"/>
                <w:lang w:eastAsia="en-US"/>
              </w:rPr>
              <w:t>Huiju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emical Engineer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6614, 713-377-0886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Lab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uite 1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hchen4@mail.usf.edu</w:t>
              </w:r>
            </w:hyperlink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oudhury, Pabi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emical Engineer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1097, 813-484-2192 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G1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pabitrac@mail.usf.edu</w:t>
              </w:r>
            </w:hyperlink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lrymple, Omatoyo/Kof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vil &amp; Environmental Eng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813) 766-6748 (c)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75-9516(h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Lab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uite 1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odalrymp@mail.usf.edu</w:t>
              </w:r>
            </w:hyperlink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mirkaya, Goke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chanical Engineer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6614, 263-7309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Lab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uite 1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gdemirka@mail.usf.edu</w:t>
              </w:r>
            </w:hyperlink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edock, 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chanical Engineer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6614, 772-631-9064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Lab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uite 1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Jfedock@mail.usf.edu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back, Steph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chanical Engineer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74-854-0759, 305-766-35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B 2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  <w:u w:val="single"/>
              </w:rPr>
              <w:t>shoback@mail.usf.edu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oannou, Steli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ectrical Engineer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3-300-4825 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ioannou@mail.usf.edu</w:t>
              </w:r>
            </w:hyperlink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edigunta, Sathyahar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chanical Engineer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3-396-9351 (Offi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Nano 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La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jeedigun@mail.usf.edu</w:t>
              </w:r>
            </w:hyperlink>
          </w:p>
        </w:tc>
      </w:tr>
      <w:tr>
        <w:trPr>
          <w:trHeight w:val="1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rczyk, Michael Ulri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chanical Engineer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3-770-9432 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jurczyk@mail.usf.edu</w:t>
              </w:r>
            </w:hyperlink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ishnan, Subraman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ectrical Engineer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0759, 240-4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B2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  <w:u w:val="single"/>
              </w:rPr>
              <w:t>Skrishn4@gmail.com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 Rosa, Hen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ectrical Engineer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7-0859(o), 913-933-2108(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ENB2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Hlarosa@mail.usf.edu</w:t>
              </w:r>
            </w:hyperlink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bah, Jonat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emical Engineer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7-2481, 336-855-9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jmbah@mail.usf.edu</w:t>
              </w:r>
            </w:hyperlink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chardson, Mand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emical Engineer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mbrichar@mail.usf.edu</w:t>
              </w:r>
            </w:hyperlink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jiewardane, S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chanical Engineer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74-6604; 842-8271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Lab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uite 121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  <w:u w:val="single"/>
              </w:rPr>
              <w:t>swijewar@mail.usf.edu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Vasquez-Padilla, Ri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chanical Engineer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6614, 507-7742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Lab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ite 1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rsvasque@mail.usf.edu</w:t>
              </w:r>
            </w:hyperlink>
          </w:p>
        </w:tc>
      </w:tr>
      <w:tr>
        <w:trPr>
          <w:trHeight w:val="270" w:hRule="atLeast"/>
        </w:trPr>
        <w:tc>
          <w:tcPr>
            <w:tcW w:w="1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  <w:t>Chemical Engineering Support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laez, Ca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ffice Manager Chem. E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58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C 34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  <w:u w:val="single"/>
              </w:rPr>
              <w:t>cay@eng.usf.edu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Van Etten, San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ont Desk Chem. Eng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3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C 34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  <w:u w:val="single"/>
              </w:rPr>
              <w:t>svanette@eng.usf.edu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n Etten, 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 Support Chem. Eng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0-1583 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C 34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evanett@eng.usf.edu</w:t>
              </w:r>
            </w:hyperlink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ebb, Car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gram Assist. Chem. 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8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C 34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mwebb@eng.usf.edu</w:t>
              </w:r>
            </w:hyperlink>
          </w:p>
        </w:tc>
      </w:tr>
      <w:tr>
        <w:trPr>
          <w:trHeight w:val="270" w:hRule="atLeast"/>
        </w:trPr>
        <w:tc>
          <w:tcPr>
            <w:tcW w:w="1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Computer Support Tech/Solar Energy Journal Email support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ichael Count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Engineering Computer Svc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versity Computing System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5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B 2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michael@eng.usf.edu</w:t>
              </w:r>
            </w:hyperlink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Jamie Farg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uting Engineer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7-4430(c), 974-4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B 2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  <w:u w:val="single"/>
              </w:rPr>
              <w:t>jfargen@eng.usf.edu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rris Ioannid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uter Prog. Elec. E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0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B 03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ioannidi@eng.usf.edu</w:t>
              </w:r>
            </w:hyperlink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rphy, Jo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J email problem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4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lectrical Engineering Support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enner, Bec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gram Assist. Elec. E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6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B 379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brenner@eng.usf.edu</w:t>
              </w:r>
            </w:hyperlink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u,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tor Account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4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B 379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  <w:u w:val="single"/>
              </w:rPr>
              <w:t>mdu@eng.usf.edu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z, Norm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retary Electrical Engineer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2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B 03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npaz2@eng.usf.edu</w:t>
              </w:r>
            </w:hyperlink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ley, Ire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gram Assist. Elec. E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2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B 379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iwiley@eng.usf.edu</w:t>
              </w:r>
            </w:hyperlink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ung Ng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lectrical Engineering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Deliveri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4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B 3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  <w:t>Dean’s Office Support</w:t>
            </w:r>
          </w:p>
        </w:tc>
      </w:tr>
      <w:tr>
        <w:trPr>
          <w:trHeight w:val="4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uffington, Richar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rector M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5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B 1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buffingt@eng.usf.edu</w:t>
              </w:r>
            </w:hyperlink>
          </w:p>
        </w:tc>
      </w:tr>
      <w:tr>
        <w:trPr>
          <w:trHeight w:val="3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mijan, Alex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ecutive Dir. Office of Resear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6854(o) or  974-5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B 1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alexd@eng.usf.edu</w:t>
              </w:r>
            </w:hyperlink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Federspiel, Lyn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an's Admin. Assista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37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B 1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federspi@eng.usf.edu</w:t>
              </w:r>
            </w:hyperlink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age, Mik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liveries</w:t>
            </w:r>
            <w:r>
              <w:rPr>
                <w:rFonts w:cs="Arial" w:ascii="Arial Narrow" w:hAnsi="Arial Narrow"/>
                <w:sz w:val="20"/>
                <w:szCs w:val="20"/>
              </w:rPr>
              <w:t>, KOPP basem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5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ENG 21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reema &amp;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eptionists Dean's Off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3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B 1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aakareema@yahoo.com</w:t>
              </w:r>
            </w:hyperlink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dy Hy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ffice Manager, Dean's Off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3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B 1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belinda@eng.usf.edu</w:t>
              </w:r>
            </w:hyperlink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rish, M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earch/Contract + Gran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-5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an’s offi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parrish@eng.usf.edu</w:t>
              </w:r>
            </w:hyperlink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erry, My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agement Info. M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5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B 1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sperry@eng.usf.edu</w:t>
              </w:r>
            </w:hyperlink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cklund, Trav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ilding Supervis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4-07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B 1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  <w:u w:val="single"/>
              </w:rPr>
              <w:t>tcwicklu@eng.usf.edu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Wiencek, Joh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AN College of Eng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74-3780(o) or 4-378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B 1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  <w:u w:val="single"/>
              </w:rPr>
              <w:t>jwiencek@eng.usf.ed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2"/>
      <w:footerReference w:type="default" r:id="rId5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ERC FACULTY/STAFF CONTACT 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ak@eng.usf.edu" TargetMode="External"/><Relationship Id="rId3" Type="http://schemas.openxmlformats.org/officeDocument/2006/relationships/hyperlink" Target="mailto:goswami@eng.usf.edu" TargetMode="External"/><Relationship Id="rId4" Type="http://schemas.openxmlformats.org/officeDocument/2006/relationships/hyperlink" Target="mailto:cgarrets@eng.usf.edu" TargetMode="External"/><Relationship Id="rId5" Type="http://schemas.openxmlformats.org/officeDocument/2006/relationships/hyperlink" Target="mailto:vac@eng.usf.edu" TargetMode="External"/><Relationship Id="rId6" Type="http://schemas.openxmlformats.org/officeDocument/2006/relationships/hyperlink" Target="mailto:s.cosmides@verizon.net" TargetMode="External"/><Relationship Id="rId7" Type="http://schemas.openxmlformats.org/officeDocument/2006/relationships/hyperlink" Target="mailto:nikolai@eng.usf.edu" TargetMode="External"/><Relationship Id="rId8" Type="http://schemas.openxmlformats.org/officeDocument/2006/relationships/hyperlink" Target="mailto:krakow@eng.usf.edu" TargetMode="External"/><Relationship Id="rId9" Type="http://schemas.openxmlformats.org/officeDocument/2006/relationships/hyperlink" Target="mailto:LMS7832@ufl.edu" TargetMode="External"/><Relationship Id="rId10" Type="http://schemas.openxmlformats.org/officeDocument/2006/relationships/hyperlink" Target="mailto:gmoore@eng.usf.edu" TargetMode="External"/><Relationship Id="rId11" Type="http://schemas.openxmlformats.org/officeDocument/2006/relationships/hyperlink" Target="mailto:sesha@eng.usf.edu" TargetMode="External"/><Relationship Id="rId12" Type="http://schemas.openxmlformats.org/officeDocument/2006/relationships/hyperlink" Target="mailto:bhethana@eng.usf.edu" TargetMode="External"/><Relationship Id="rId13" Type="http://schemas.openxmlformats.org/officeDocument/2006/relationships/hyperlink" Target="mailto:bhansali@eng.usf.edu" TargetMode="External"/><Relationship Id="rId14" Type="http://schemas.openxmlformats.org/officeDocument/2006/relationships/hyperlink" Target="mailto:buckle@eng.usf.edu" TargetMode="External"/><Relationship Id="rId15" Type="http://schemas.openxmlformats.org/officeDocument/2006/relationships/hyperlink" Target="mailto:ferekide@eng.usf.edu" TargetMode="External"/><Relationship Id="rId16" Type="http://schemas.openxmlformats.org/officeDocument/2006/relationships/hyperlink" Target="mailto:joseph@eng.usf.edu" TargetMode="External"/><Relationship Id="rId17" Type="http://schemas.openxmlformats.org/officeDocument/2006/relationships/hyperlink" Target="mailto:akumar@eng.usf.edu" TargetMode="External"/><Relationship Id="rId18" Type="http://schemas.openxmlformats.org/officeDocument/2006/relationships/hyperlink" Target="mailto:morel@eng.usf.edu" TargetMode="External"/><Relationship Id="rId19" Type="http://schemas.openxmlformats.org/officeDocument/2006/relationships/hyperlink" Target="mailto:mross@eng.usf.edu" TargetMode="External"/><Relationship Id="rId20" Type="http://schemas.openxmlformats.org/officeDocument/2006/relationships/hyperlink" Target="mailto:mark@cas.usf.edu" TargetMode="External"/><Relationship Id="rId21" Type="http://schemas.openxmlformats.org/officeDocument/2006/relationships/hyperlink" Target="mailto:Kvalavan@cse.usf.edu" TargetMode="External"/><Relationship Id="rId22" Type="http://schemas.openxmlformats.org/officeDocument/2006/relationships/hyperlink" Target="mailto:wiley@eng.usf.edu" TargetMode="External"/><Relationship Id="rId23" Type="http://schemas.openxmlformats.org/officeDocument/2006/relationships/hyperlink" Target="mailto:wolan@eng.usf.edu" TargetMode="External"/><Relationship Id="rId24" Type="http://schemas.openxmlformats.org/officeDocument/2006/relationships/hyperlink" Target="mailto:abutayeh@mail.usf.edu" TargetMode="External"/><Relationship Id="rId25" Type="http://schemas.openxmlformats.org/officeDocument/2006/relationships/hyperlink" Target="mailto:palgarin@mail.usf.edu" TargetMode="External"/><Relationship Id="rId26" Type="http://schemas.openxmlformats.org/officeDocument/2006/relationships/hyperlink" Target="mailto:hchen4@mail.usf.edu" TargetMode="External"/><Relationship Id="rId27" Type="http://schemas.openxmlformats.org/officeDocument/2006/relationships/hyperlink" Target="mailto:pabitrac@mail.usf.edu" TargetMode="External"/><Relationship Id="rId28" Type="http://schemas.openxmlformats.org/officeDocument/2006/relationships/hyperlink" Target="mailto:odalrymp@mail.usf.edu" TargetMode="External"/><Relationship Id="rId29" Type="http://schemas.openxmlformats.org/officeDocument/2006/relationships/hyperlink" Target="mailto:gdemirka@mail.usf.edu" TargetMode="External"/><Relationship Id="rId30" Type="http://schemas.openxmlformats.org/officeDocument/2006/relationships/hyperlink" Target="mailto:Jfedock@mail.usf.edu" TargetMode="External"/><Relationship Id="rId31" Type="http://schemas.openxmlformats.org/officeDocument/2006/relationships/hyperlink" Target="mailto:ioannou@mail.usf.edu" TargetMode="External"/><Relationship Id="rId32" Type="http://schemas.openxmlformats.org/officeDocument/2006/relationships/hyperlink" Target="mailto:jeedigun@mail.usf.edu" TargetMode="External"/><Relationship Id="rId33" Type="http://schemas.openxmlformats.org/officeDocument/2006/relationships/hyperlink" Target="mailto:jurczyk@mail.usf.edu" TargetMode="External"/><Relationship Id="rId34" Type="http://schemas.openxmlformats.org/officeDocument/2006/relationships/hyperlink" Target="mailto:Hlarosa@mail.usf.edu" TargetMode="External"/><Relationship Id="rId35" Type="http://schemas.openxmlformats.org/officeDocument/2006/relationships/hyperlink" Target="mailto:jmbah@mail.usf.edu" TargetMode="External"/><Relationship Id="rId36" Type="http://schemas.openxmlformats.org/officeDocument/2006/relationships/hyperlink" Target="mailto:mbrichar@mail.usf.edu" TargetMode="External"/><Relationship Id="rId37" Type="http://schemas.openxmlformats.org/officeDocument/2006/relationships/hyperlink" Target="mailto:rsvasque@mail.usf.edu" TargetMode="External"/><Relationship Id="rId38" Type="http://schemas.openxmlformats.org/officeDocument/2006/relationships/hyperlink" Target="mailto:evanett@eng.usf.edu" TargetMode="External"/><Relationship Id="rId39" Type="http://schemas.openxmlformats.org/officeDocument/2006/relationships/hyperlink" Target="mailto:cmwebb@eng.usf.edu" TargetMode="External"/><Relationship Id="rId40" Type="http://schemas.openxmlformats.org/officeDocument/2006/relationships/hyperlink" Target="mailto:michael@eng.usf.edu" TargetMode="External"/><Relationship Id="rId41" Type="http://schemas.openxmlformats.org/officeDocument/2006/relationships/hyperlink" Target="mailto:ioannidi@eng.usf.edu" TargetMode="External"/><Relationship Id="rId42" Type="http://schemas.openxmlformats.org/officeDocument/2006/relationships/hyperlink" Target="mailto:brenner@eng.usf.edu" TargetMode="External"/><Relationship Id="rId43" Type="http://schemas.openxmlformats.org/officeDocument/2006/relationships/hyperlink" Target="mailto:npaz2@eng.usf.edu" TargetMode="External"/><Relationship Id="rId44" Type="http://schemas.openxmlformats.org/officeDocument/2006/relationships/hyperlink" Target="mailto:iwiley@eng.usf.edu" TargetMode="External"/><Relationship Id="rId45" Type="http://schemas.openxmlformats.org/officeDocument/2006/relationships/hyperlink" Target="mailto:buffingt@eng.usf.edu" TargetMode="External"/><Relationship Id="rId46" Type="http://schemas.openxmlformats.org/officeDocument/2006/relationships/hyperlink" Target="mailto:alexd@eng.usf.edu" TargetMode="External"/><Relationship Id="rId47" Type="http://schemas.openxmlformats.org/officeDocument/2006/relationships/hyperlink" Target="mailto:federspi@eng.usf.edu" TargetMode="External"/><Relationship Id="rId48" Type="http://schemas.openxmlformats.org/officeDocument/2006/relationships/hyperlink" Target="mailto:aakareema@yahoo.com" TargetMode="External"/><Relationship Id="rId49" Type="http://schemas.openxmlformats.org/officeDocument/2006/relationships/hyperlink" Target="mailto:belinda@eng.usf.edu" TargetMode="External"/><Relationship Id="rId50" Type="http://schemas.openxmlformats.org/officeDocument/2006/relationships/hyperlink" Target="mailto:parrish@eng.usf.edu" TargetMode="External"/><Relationship Id="rId51" Type="http://schemas.openxmlformats.org/officeDocument/2006/relationships/hyperlink" Target="mailto:sperry@eng.usf.edu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05:00Z</dcterms:created>
  <dc:creator>Ginny A. Cosmides</dc:creator>
  <dc:description/>
  <cp:keywords/>
  <dc:language>en-US</dc:language>
  <cp:lastModifiedBy>grahambj</cp:lastModifiedBy>
  <cp:lastPrinted>2008-04-22T13:44:00Z</cp:lastPrinted>
  <dcterms:modified xsi:type="dcterms:W3CDTF">2008-04-29T20:05:00Z</dcterms:modified>
  <cp:revision>2</cp:revision>
  <dc:subject/>
  <dc:title>CERC FACULTY/STAFF </dc:title>
</cp:coreProperties>
</file>