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Clean Energy Research Center, University of South Florida (May, 2006):  </w:t>
        <w:br/>
        <w:br/>
        <w:t>        Aiming to expand its research depth in renewable energies, the CERC recently welcomed Prof. Yogi Goswami and his team as new members of the center. Goswami and his newly transplanted team were recruited from the University of Florida’s Solar Energy and Energy Conversion Laboratory (SEECL). Along with scientific expertise in renewable energies, the team brings with it the editorial office of the international technical journal “Solar Energy” and textbook “Advances in Solar Energy.” Goswami’s team includes a senior engineer, an editor, and two post-doctoral fellows.</w:t>
        <w:br/>
        <w:br/>
        <w:t>        Dr. Goswami is internationally known for his research in fundamental and applied areas of renewable energy. Goswami’s work at the SEECL included theoretical and experimental studies of alternative energy conversion systems, solar energy, hydrogen research and education, fuel cells, rectifying antennae for solar radiation harvesting, solar photocatalytic oxidation in water and air, fundamental research in refrigeration, and development and testing of air conditioning systems. Goswami is the immediate past president of the International Solar Energy Society (ISES), and is a member of the Board of Governors of the American Society of Mechanical Engineers (ASME). </w:t>
      </w:r>
    </w:p>
    <w:p>
      <w:pPr>
        <w:pStyle w:val="Normal"/>
        <w:rPr/>
      </w:pPr>
      <w:r>
        <w:rPr/>
      </w:r>
    </w:p>
    <w:p>
      <w:pPr>
        <w:pStyle w:val="Normal"/>
        <w:rPr/>
      </w:pPr>
      <w:r>
        <w:rPr/>
        <w:t xml:space="preserve">CERC’s mission is to develop, evaluate and promote new environmentally clean energy sources and systems, such as hydrogen, fuel cells, solar energy conversion, and biomass meeting the needs of both the electric power and transportation sectors. CERC has been actively involved in developing clean energy resources since 1992 and has accomplished such feats as the first 20,000 watt solar/electric charging station, and the world record efficiency (15.8%) thin film cadmium telluride solar cells for low cost applications. </w:t>
      </w:r>
    </w:p>
    <w:p>
      <w:pPr>
        <w:pStyle w:val="Normal"/>
        <w:rPr/>
      </w:pPr>
      <w:r>
        <w:rPr/>
      </w:r>
    </w:p>
    <w:p>
      <w:pPr>
        <w:pStyle w:val="Normal"/>
        <w:rPr/>
      </w:pPr>
      <w:r>
        <w:rPr/>
        <w:t>CERC serves as host to several Hydrogen Fuel Initiative activities. The Hydrogen Fuel Initiative was announced in President Bush’s January 2003 State of the Union Address, during which he commented on America’s ability to lead the world in developing clean, hydrogen powered automobiles. This challenge involves the development of many interrelated technologies to produce, store, and utilize hydrogen fuel. CERC is embracing many of these challenges based on the multidisciplinary efforts that are currently being carried out at USF.</w:t>
      </w:r>
    </w:p>
    <w:p>
      <w:pPr>
        <w:pStyle w:val="Normal"/>
        <w:rPr/>
      </w:pPr>
      <w:r>
        <w:rPr/>
        <w:t xml:space="preserve">      </w:t>
      </w:r>
    </w:p>
    <w:p>
      <w:pPr>
        <w:pStyle w:val="Normal"/>
        <w:rPr/>
      </w:pPr>
      <w:r>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05:00Z</dcterms:created>
  <dc:creator>walkerbj</dc:creator>
  <dc:description/>
  <dc:language>en-US</dc:language>
  <cp:lastModifiedBy>walkerbj</cp:lastModifiedBy>
  <dcterms:modified xsi:type="dcterms:W3CDTF">2006-05-31T14:42:00Z</dcterms:modified>
  <cp:revision>4</cp:revision>
  <dc:subject/>
  <dc:title>Clean Energy Research Center (CERC), Dept</dc:title>
</cp:coreProperties>
</file>