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ertical/Right Side Button Bar </w:t>
      </w:r>
      <w:r>
        <w:rPr>
          <w:rFonts w:cs="Trebuchet MS" w:ascii="Trebuchet MS" w:hAnsi="Trebuchet MS"/>
          <w:sz w:val="22"/>
          <w:szCs w:val="22"/>
        </w:rPr>
        <w:t>(squares will appear on first page linked to black bullets; which link to open bullets pgs.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ransitioning to Renewable Energy Futur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deos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BC Air Disinfection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NN Photocatalytic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panese news Solar Detox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>NBC Sick Bldg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dio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views (Goswami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MNF (variou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ES White Paper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swami PPT on Transition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C News and Event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wsletter and Brochure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News #1 May 2007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News #2 April 2008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C Broch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C in the News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IEEE News June 2006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QuantumSphere 2008  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qsinano.com/news/releases/2008_31_03.php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F student newspaper, The Oracle (Stefanakos pushes for alternative energy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vents and Activities </w:t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RS Summer Camp 2008 </w:t>
      </w:r>
    </w:p>
    <w:p>
      <w:pPr>
        <w:pStyle w:val="Normal"/>
        <w:numPr>
          <w:ilvl w:val="1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Serve to Preserve Climate Change Summit June 2008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myfloridaclimate.com/env/home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ing Green Tampa Bay “Sustain-A-Bull” 2008</w:t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obal Warming</w:t>
      </w:r>
    </w:p>
    <w:p>
      <w:pPr>
        <w:pStyle w:val="Normal"/>
        <w:numPr>
          <w:ilvl w:val="1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>FL Energy Security Summit 2007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ertical/Left Side Button Bar </w:t>
      </w:r>
      <w:r>
        <w:rPr>
          <w:rFonts w:cs="Trebuchet MS" w:ascii="Trebuchet MS" w:hAnsi="Trebuchet MS"/>
          <w:sz w:val="22"/>
          <w:szCs w:val="22"/>
        </w:rPr>
        <w:t>(squares will appear on first page linked to black bullets; which link to open bullets pgs.)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ab/>
        <w:tab/>
        <w:t>◘</w:t>
        <w:tab/>
        <w:t>○</w:t>
        <w:tab/>
        <w:t>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verview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erview Presentation pp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the posters we hav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nual repor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ertise re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mage Galle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aculty and Staff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C Core (Directors, Coordinators, Research Scientist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ffiliate Facult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tudent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rrent (List of all of them with their photo, research topic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st (List all of them with their degree, date, department, and if available, their thesis titl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+D Focus Are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earch and Development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tovoltaic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tovoltaic Thin Film Technolog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tocatalysi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hotocatalytic Bacteria Destructio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ydroge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ydrogen Storage in Metal Hydrides and Complex Hydrid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el Cell Conversion of Feedstock to Electricity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w Combined Power/Cooling Thermodynamic Cycl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y-product Hydrogen Production with an Electrochemical Cell (reverse fuel cell)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ctrochemical Catalytic Cell for the Production of Hydrogen from Various Fuel Stock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ydrogen Sensors for Fuel Cell Applic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Hydrogen Production through Splitting of Water by Photo electrolysi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mochemical Hydrogen Produc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mass Hydrogen Produc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tenn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tenna Solar Energy Convers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ublication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8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7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ditorial Offi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ar Energy journal (ISES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vances in Solar Energy (ISE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sourc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ngthy list of associated websit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act CER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lorida Energy Systems Consortiu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niversity of South Florid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llege of Engineering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inano.com/news/releases/2008_31_03.php" TargetMode="External"/><Relationship Id="rId3" Type="http://schemas.openxmlformats.org/officeDocument/2006/relationships/hyperlink" Target="http://www.myfloridaclimate.com/env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7:00Z</dcterms:created>
  <dc:creator>grahambj</dc:creator>
  <dc:description/>
  <cp:keywords/>
  <dc:language>en-US</dc:language>
  <cp:lastModifiedBy>grahambj</cp:lastModifiedBy>
  <cp:lastPrinted>2008-08-29T14:45:00Z</cp:lastPrinted>
  <dcterms:modified xsi:type="dcterms:W3CDTF">2008-09-03T20:15:00Z</dcterms:modified>
  <cp:revision>11</cp:revision>
  <dc:subject/>
  <dc:title>Vertical/Left Side Button Bar</dc:title>
</cp:coreProperties>
</file>